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06: Từ ngày 10 tháng 10 năm 2022 đến ngày 16 tháng 10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851"/>
        <w:gridCol w:w="1134"/>
        <w:gridCol w:w="3685"/>
        <w:gridCol w:w="709"/>
        <w:gridCol w:w="992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7h15: Chào cờ trực tiếp tại sân trường (TP: BGH, TPT, GVCN các lớp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8h00: Đ/c Luyến dự HN “Người tốt việc tốt” tại Cung VH Hữu ng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30A0"/>
                <w:sz w:val="21"/>
                <w:szCs w:val="21"/>
              </w:rPr>
              <w:t>- 8h00: UB xã + Nhà trường trao tặng Học bổng hội Khuyến học huyện GL các HS: Dương 6A, Bảo 6C, T.Anh 7A, Thắng 9C, Sơn 9C (GVCN các lớp có HS trên TB cho HS về phòng HĐ trao tặ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11h15: Họp Chi bộ T10/2022 (Tp: 100% các đ/c Đ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Đ/c Liên gửi TB + GM đại biểu dự HN CBVC năm học 22-23 về Huyện, Xã, BĐDCM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15h35: Trao GK + phần thưởng “Người tốt việc tốt” cấp TP 2 đ/c Sơn, Luyến và Tập thể nhà trường tại phòng HĐ (Tp: BGH, các đ/c Sơn, Luyến mặc Lễ phục, tổ VP)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Quâ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>- 7h30: Kiểm tra LBG tuần 06 (TP: BGH + Đ/c Hoa, Luyế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14h00: Đ/c Liên chuyển hồ sơ ISO qui trình của Bảo vệ thực hiện mới kể từ 12/10/2022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/10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>- 7h30: Kiểm tra Sổ GĐB tuần 05 (S + C) (TP: BGH, đ/c Sơn, Huyề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 xml:space="preserve">- 9h00: BGH kiểm tra sổ SHCM các nhó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 xml:space="preserve">- 14h00: Kiểm tra việc cập nhật điểm trên CSDL (Tp: BGH, đ/c Thu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/10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Đ/c Liên giao nhận CV tại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10h15: Họp phiên trù bị - HN CBCCVC (TP: 100% CB, GV, N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>- 11h00: Dự giờ CĐ đ/c P. Anh (Tp: BGH + Tổ KHTN+ HS 6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4h00: BDĐT - HSG K9 tại THCS Cổ Bi (Đ/c Hoa, Quân tham gia công tác BDHSG huyệ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/10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8h00: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>- 15h00: Kiểm tra sổ đăng ký TBĐD (Tp: BGH, đ/c H.Yế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10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ghỉ dạy và học (đ/c Thu nhắn tin SMS cho PH toàn trườ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30A0"/>
                <w:sz w:val="21"/>
                <w:szCs w:val="21"/>
              </w:rPr>
              <w:t>- 7h30: Hội nghị CBCCVC năm học 2022-2023 (Tp: Đại biểu + 100% CB, GV, NV nhà trường - Các đ/c tham dự HN: Đeo thẻ, mặc lễ phục nhà trườ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4h00: BDĐT - HSG K9 tại THCS Cổ Bi (Đ/c Hoa, Quân tham gia công tác BDHSG huyệ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10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>- 7h30: Đ/c Huệ, H.Linh + Cổ động viên dự thi Hội thi cắm tỉa hoa nghệ thuật tại Nhà thi đấu Gia Lâ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ảo vệ trực trườ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Học sinh học các buổi sáng theo TKB từ thứ hai đến thứ 7; Học sinh  học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buổi chiều từ thứ hai đến thứ 6 theo TKB (trừ chiều thứ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2:41:00Z</dcterms:created>
  <dc:creator>User</dc:creator>
  <dc:description/>
  <cp:keywords/>
  <dc:language>en-US</dc:language>
  <cp:lastModifiedBy>Adminstrator</cp:lastModifiedBy>
  <cp:lastPrinted>2022-10-07T14:51:00Z</cp:lastPrinted>
  <dcterms:modified xsi:type="dcterms:W3CDTF">2022-10-08T03:39:00Z</dcterms:modified>
  <cp:revision>37</cp:revision>
  <dc:subject/>
  <dc:title>Phßng gi¸o dôc gia l©m</dc:title>
</cp:coreProperties>
</file>